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机关党委支部创建党建工作品牌名称目录</w:t>
      </w:r>
    </w:p>
    <w:tbl>
      <w:tblPr>
        <w:tblW w:w="92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00"/>
      </w:tblGrid>
      <w:tr>
        <w:trPr>
          <w:trHeight w:val="5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品牌名称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监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本强基，服务和谐校园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组织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支部大党建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坤舆之声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真诚换真心、以党建促统战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起红色连心桥，当好职工娘家人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领航青春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友会秘书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知先思、求是先声、求实先行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扬人事工匠精神，牢记为民服务使命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领航行动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建设与学位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强两满意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学生工作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建“党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工”新模式，着力打造“五度党建”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与资产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会”心服务“财”情无限</w:t>
            </w:r>
          </w:p>
        </w:tc>
      </w:tr>
      <w:tr>
        <w:trPr>
          <w:trHeight w:val="7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京津冀协同发展办公室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力发展，规划当先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工作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牢记使命，安全随行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园管理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堡垒、争先锋、优管理、促保障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合作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师生，助力发展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投标与政府采购中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洁公正促发展，公平交易提效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06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4:00Z</dcterms:created>
  <dc:creator>dong</dc:creator>
  <dc:description/>
  <cp:keywords/>
  <dc:language>en-US</dc:language>
  <cp:lastModifiedBy>Lenovo</cp:lastModifiedBy>
  <cp:lastPrinted>2019-07-01T14:54:00Z</cp:lastPrinted>
  <dcterms:modified xsi:type="dcterms:W3CDTF">2021-10-28T02:31:00Z</dcterms:modified>
  <cp:revision>4</cp:revision>
  <dc:subject/>
  <dc:title>机关党委中层单位及党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