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机关首批“一支部一品牌”创建立项情况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tbl>
      <w:tblPr>
        <w:tblW w:w="926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900"/>
      </w:tblGrid>
      <w:tr>
        <w:trPr>
          <w:trHeight w:val="53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支部名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品牌名称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纪检委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监察处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审计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固本强基，服务和谐校园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党委组织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党校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小支部大党建”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委宣传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坤舆之声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委统战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以真诚换真心、以党建促统战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工会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架起红色连心桥，当好职工娘家人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团委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领航青春”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长办公室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校友会秘书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求知先思、求是先声、求实先行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人事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扬人事工匠精神，牢记为民服务使命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教务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业领航行动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科建设与学位管理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两强两满意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党委学生工作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学生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构建“党建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学工”新模式，着力打造“五度党建”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财务与资产管理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会”心服务“财”情无限</w:t>
            </w:r>
          </w:p>
        </w:tc>
      </w:tr>
      <w:tr>
        <w:trPr>
          <w:trHeight w:val="7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发展规划处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京津冀协同发展办公室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助力发展，规划当先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安全工作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牢记使命，安全随行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园管理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固堡垒、争先锋、优管理、促保障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国际合作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务师生，助力发展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招投标与政府采购中心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廉洁公正促发展，公平交易提效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066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51:00Z</dcterms:created>
  <dc:creator>dong</dc:creator>
  <dc:description/>
  <dc:language>en-US</dc:language>
  <cp:lastModifiedBy>董清芳</cp:lastModifiedBy>
  <cp:lastPrinted>2019-07-01T14:54:00Z</cp:lastPrinted>
  <dcterms:modified xsi:type="dcterms:W3CDTF">2019-07-03T08:43:06Z</dcterms:modified>
  <cp:revision>7</cp:revision>
  <dc:subject/>
  <dc:title>机关党委中层单位及党员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