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大学基层党组织“党员活动日”参考菜单</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党员活动日”主题为“我为学校发展献计策”。各基层党组织面向师生员工征集学校发展和建设中的创新举措和建设性意见，进一步增强广大教职员工的主人翁意识和责任感，凝聚全校师生员工智慧，促进学校教育事业快速、健康发展。</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党员活动日”主题为“追忆先烈足迹，传承红色基因”。各基层党组织充分利用周边区域红色资源，组织党员参观革命遗址遗迹，通过敬献花篮、悼念先烈、聆听战斗故事等深切缅怀革命先烈的丰功伟绩，教育引导广大师生党员弘扬光荣传统，传承红色基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由各基层党组织根据实际统筹安排。</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员活动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题为</w:t>
      </w:r>
      <w:r>
        <w:rPr>
          <w:rFonts w:ascii="仿宋_GB2312;仿宋" w:hAnsi="仿宋_GB2312;仿宋" w:cs="仿宋_GB2312;仿宋" w:eastAsia="仿宋_GB2312;仿宋"/>
          <w:sz w:val="32"/>
          <w:szCs w:val="32"/>
        </w:rPr>
        <w:t>“情牵保定</w:t>
      </w:r>
      <w:r>
        <w:rPr>
          <w:rFonts w:ascii="宋体" w:hAnsi="宋体" w:cs="宋体"/>
          <w:sz w:val="32"/>
          <w:szCs w:val="32"/>
        </w:rPr>
        <w:t>•</w:t>
      </w:r>
      <w:r>
        <w:rPr>
          <w:rFonts w:ascii="仿宋_GB2312;仿宋" w:hAnsi="仿宋_GB2312;仿宋" w:cs="仿宋_GB2312;仿宋" w:eastAsia="仿宋_GB2312;仿宋"/>
          <w:sz w:val="32"/>
          <w:szCs w:val="32"/>
        </w:rPr>
        <w:t>感恩母校”志愿服务。组织毕业年级学生党员开展毕业爱心捐赠、感恩母校留言、文明安全离校等活动；组织党员志愿者开展以服务毕业生为主体</w:t>
      </w:r>
      <w:r>
        <w:rPr>
          <w:rFonts w:ascii="仿宋_GB2312;仿宋" w:hAnsi="仿宋_GB2312;仿宋" w:cs="仿宋_GB2312;仿宋" w:eastAsia="仿宋_GB2312;仿宋"/>
          <w:sz w:val="32"/>
          <w:szCs w:val="32"/>
          <w:lang w:val="en-US" w:eastAsia="zh-CN"/>
        </w:rPr>
        <w:t>志愿服务</w:t>
      </w:r>
      <w:r>
        <w:rPr>
          <w:rFonts w:ascii="仿宋_GB2312;仿宋" w:hAnsi="仿宋_GB2312;仿宋" w:cs="仿宋_GB2312;仿宋" w:eastAsia="仿宋_GB2312;仿宋"/>
          <w:sz w:val="32"/>
          <w:szCs w:val="32"/>
        </w:rPr>
        <w:t>活动；开展优秀毕业生党员事迹报告会，号召广大学生学先进、做表率。</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员活动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题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学党章、党史，做合格党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各基层党组织通过组织党员学习党章、党史，学习身边典型、工作中的榜样等活动进一步凝聚党员共识，弘扬社会正能量。</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员活动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题为</w:t>
      </w:r>
      <w:r>
        <w:rPr>
          <w:rFonts w:ascii="仿宋_GB2312;仿宋" w:hAnsi="仿宋_GB2312;仿宋" w:cs="仿宋_GB2312;仿宋" w:eastAsia="仿宋_GB2312;仿宋"/>
          <w:sz w:val="32"/>
          <w:szCs w:val="32"/>
        </w:rPr>
        <w:t>“体验省情，服务社会”主题社会实践。组织师生党员和大学生志愿者深入乡村、社区，开展志愿帮扶，了解社会，了解省情，增长才干，锻炼毅力，服务社会。</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员活动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题为孝老敬老帮扶。</w:t>
      </w:r>
      <w:r>
        <w:rPr>
          <w:rFonts w:ascii="仿宋_GB2312;仿宋" w:hAnsi="仿宋_GB2312;仿宋" w:cs="仿宋_GB2312;仿宋" w:eastAsia="仿宋_GB2312;仿宋"/>
          <w:sz w:val="32"/>
          <w:szCs w:val="32"/>
        </w:rPr>
        <w:t>各基层党组织可组织党员志愿者对学校空巢老教师、老党员、困难党员等进行走访慰问，</w:t>
      </w:r>
      <w:r>
        <w:rPr>
          <w:rFonts w:ascii="仿宋_GB2312;仿宋" w:hAnsi="仿宋_GB2312;仿宋" w:cs="仿宋_GB2312;仿宋" w:eastAsia="仿宋_GB2312;仿宋"/>
          <w:sz w:val="32"/>
          <w:szCs w:val="32"/>
          <w:lang w:val="en-US" w:eastAsia="zh-CN"/>
        </w:rPr>
        <w:t>在重阳佳节来临之前送去党组织的温暖和关怀。</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由各基层党组织根据实际统筹安排。</w:t>
      </w:r>
    </w:p>
    <w:p>
      <w:pPr>
        <w:pStyle w:val="Normal"/>
        <w:widowControl/>
        <w:spacing w:lineRule="exact" w:line="520"/>
        <w:ind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员活动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题为学习贯彻党的二十大精神。各基层党组织要组织全体党员，集中学习党的二十大报告原文，激励党员增强自豪自信自强、坚定信仰信念信心，不忘初心、勇毅前行，以昂扬奋进姿态推动学校各项事业不断前进。</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各基层党组织根据实际统筹安排。</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备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参考菜单》中明确的活动具体形式仅作参考，各基层党组织可以根据实际情况适当调整。</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党员活动日要严格按照新冠肺炎疫情防控要求认真组织开展，并做好防护、隔离和消杀工作。</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0:32Z</dcterms:created>
  <dc:creator>lenovo</dc:creator>
  <dc:description/>
  <dc:language>en-US</dc:language>
  <cp:lastModifiedBy>陈寒光</cp:lastModifiedBy>
  <dcterms:modified xsi:type="dcterms:W3CDTF">2022-02-28T02: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